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rFonts w:ascii="Times New Roman" w:hAnsi="Times New Roman" w:eastAsia="Times New Roman" w:cs="Times New Roman"/>
          <w:b/>
          <w:b/>
          <w:bCs/>
          <w:sz w:val="27"/>
          <w:szCs w:val="27"/>
        </w:rPr>
      </w:pPr>
      <w:bookmarkStart w:id="0" w:name="Where_Money_Doesn't_Talk."/>
      <w:r>
        <w:rPr>
          <w:rFonts w:eastAsia="Times New Roman" w:cs="Times New Roman" w:ascii="Times New Roman" w:hAnsi="Times New Roman"/>
          <w:b/>
          <w:bCs/>
          <w:sz w:val="27"/>
          <w:szCs w:val="27"/>
        </w:rPr>
        <w:t>Where Money Doesn't Talk.</w:t>
      </w:r>
      <w:bookmarkEnd w:id="0"/>
      <w:r>
        <w:rPr>
          <w:rFonts w:eastAsia="Times New Roman" w:cs="Times New Roman" w:ascii="Times New Roman" w:hAnsi="Times New Roman"/>
          <w:b/>
          <w:bCs/>
          <w:sz w:val="27"/>
          <w:szCs w:val="27"/>
        </w:rPr>
        <w:t xml:space="preserve"> </w:t>
        <w:br/>
      </w:r>
      <w:r>
        <w:rPr>
          <w:rFonts w:eastAsia="Times New Roman" w:cs="Times New Roman" w:ascii="Times New Roman" w:hAnsi="Times New Roman"/>
          <w:sz w:val="24"/>
          <w:szCs w:val="24"/>
        </w:rPr>
        <w:t>Swibel, Matthew. "</w:t>
      </w:r>
      <w:hyperlink r:id="rId2">
        <w:r>
          <w:rPr>
            <w:rStyle w:val="InternetLink"/>
            <w:rFonts w:eastAsia="Times New Roman" w:cs="Times New Roman" w:ascii="Times New Roman" w:hAnsi="Times New Roman"/>
            <w:color w:val="0000FF"/>
            <w:sz w:val="24"/>
            <w:szCs w:val="24"/>
            <w:u w:val="single"/>
          </w:rPr>
          <w:t>Where Money Doesn't Talk.</w:t>
        </w:r>
      </w:hyperlink>
      <w:r>
        <w:rPr>
          <w:rFonts w:eastAsia="Times New Roman" w:cs="Times New Roman" w:ascii="Times New Roman" w:hAnsi="Times New Roman"/>
          <w:sz w:val="24"/>
          <w:szCs w:val="24"/>
        </w:rPr>
        <w:t>" </w:t>
      </w:r>
      <w:hyperlink r:id="rId3">
        <w:r>
          <w:rPr>
            <w:rStyle w:val="InternetLink"/>
            <w:rFonts w:eastAsia="Times New Roman" w:cs="Times New Roman" w:ascii="Times New Roman" w:hAnsi="Times New Roman"/>
            <w:i/>
            <w:iCs/>
            <w:color w:val="0000FF"/>
            <w:sz w:val="24"/>
            <w:szCs w:val="24"/>
            <w:u w:val="single"/>
          </w:rPr>
          <w:t>Forbes</w:t>
        </w:r>
      </w:hyperlink>
      <w:r>
        <w:rPr>
          <w:rFonts w:eastAsia="Times New Roman" w:cs="Times New Roman" w:ascii="Times New Roman" w:hAnsi="Times New Roman"/>
          <w:sz w:val="24"/>
          <w:szCs w:val="24"/>
        </w:rPr>
        <w:t> 173.11 (May 24, 2004): 176. </w:t>
        <w:br/>
        <w:br/>
      </w:r>
      <w:r>
        <w:rPr>
          <w:rFonts w:eastAsia="Times New Roman" w:cs="Times New Roman" w:ascii="Times New Roman" w:hAnsi="Times New Roman"/>
          <w:i/>
          <w:iCs/>
          <w:sz w:val="24"/>
          <w:szCs w:val="24"/>
        </w:rPr>
        <w:t>Academic OneFile</w:t>
      </w:r>
      <w:r>
        <w:rPr>
          <w:rFonts w:eastAsia="Times New Roman" w:cs="Times New Roman" w:ascii="Times New Roman" w:hAnsi="Times New Roman"/>
          <w:sz w:val="24"/>
          <w:szCs w:val="24"/>
        </w:rPr>
        <w:t>. Thomson Gale. Univ of North Carolina - Chapel Hill. 1 Aug. 2007 </w:t>
        <w:br/>
        <w:t xml:space="preserve">&lt;http://find.galegroup.com.libproxy.lib.unc.edu/itx/infomark.do?&amp;contentSet=IAC-Documents&amp;type=retrieve&amp;tabID=T003&amp;prodId=AONE&amp;docId=A116363641&amp;source=gale&amp;srcprod=AONE&amp;userGroupName=unc_davis&amp;version=1.0&gt;. </w:t>
        <w:br/>
        <w:br/>
      </w:r>
      <w:r>
        <w:rPr>
          <w:rFonts w:eastAsia="Times New Roman" w:cs="Times New Roman" w:ascii="Times New Roman" w:hAnsi="Times New Roman"/>
          <w:b/>
          <w:bCs/>
          <w:sz w:val="24"/>
          <w:szCs w:val="24"/>
        </w:rPr>
        <w:t>Full Text:</w:t>
      </w:r>
      <w:r>
        <w:rPr>
          <w:rFonts w:eastAsia="Times New Roman" w:cs="Times New Roman" w:ascii="Times New Roman" w:hAnsi="Times New Roman"/>
          <w:sz w:val="24"/>
          <w:szCs w:val="24"/>
        </w:rPr>
        <w:t xml:space="preserve">COPYRIGHT 2004 Forbes, Inc.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nk ING Direct wants your cash? Don't be so sure. This bank cherry-picks customers--and fat cats aren't among them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st bankers will do anything for customers with six-figure accounts. Not Arkadi Kuhlmann. The chief executive of ING Direct enjoys spurning some account-seekers who want to deposit more than $100,000. The reason? People with that much money to stash in a savings account demand a lot of coddling. And coddling costs money. "That's just not our model," says Kuhlmann, 57.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G Direct has become the nation's largest Internet-based bank by thumbing its nose at its earthbound, overhead-laden rivals. Let Commerce Bank and Washington Mutual open snazzy branches with penny counters and kiddie corners. At ING Direct customers don't get so much as a toaster. Instead the no-frills bank thrives, much as Southwest Airlines does, by providing low-cost, simple products. Its most popular is the FDIC-insured "Orange" savings account, which pays 2% interest, quadruple the average rate for statement savings accounts. (The bank offers no checki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bank isn't for everyone. But it has an enviably close aim on its target. It studies the habits and lifestyles of its most profitable customers, using daily 20-term regression analyses relating profitability to such variables as account balances, most recent activity and premium credit-card accounts. It then targets prospects with similar behavior. These urbanites are time-pressed but savings-minded parents, age 30 to 50, who use the Internet to order film and pharmaceuticals, pore over Consumer Reports and yak about what they've learned. ING Direct has learned that clusters of neighbors sign up within days of one another. They are comfortable but not wealthy, with average deposits of $14,000. "We're here for Main Street, not Wall Street," says Kuhlmann, a motorcycle buff.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G Direct, a Wilmington, Del. unit of ING Group in Amsterdam, hooks depositors with Internet ads and targeted snail mailings--one offering $25 to people who open a savings account is especially persuasive. There are some ads and three ING Direct cafes, opened to boost awareness, but 75% of its interactions occur over the Internet or by telephone. And the communication is brief: ING Direct's 246 phone reps keep calls short and cross-selling to a minimum.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arm's-length approach helps ING Direct boast costs that are among the lowest in bankdom. It spends just $90 to land a new customer, compared with as much as $350 at a typical bank. And bagging Web-savvy depositors, who spend an average of just 16 minutes per month on its site, compared with 60 minutes for Bank of America users, helps minimize Web maintenance cost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eeping costs low has also helped ING Direct prosper. Its entire U.S. operation netted $109 million last year pretax. In less than four years it has become the nation's 42nd-largest bank in terms of deposits ($19 billion), with 1.5 million U.S. customer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ut there are pressures. As the economy improves, customers may move cash out of savings. That would force ING Direct to hustle to improve cross-selling. Meanwhile, Amsterdam is urging Kuhlmann to offer online brokerage, which could cost $25 million to set up.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me customers want to feel a little more love. A former account holder, banished for making daily balance inquiries by phone, blasted ING Direct in Internet chat rooms. Kuhlmann scoffs at those who need so much hand-holding, but there's evidence he's softening toward some of them.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nother customer in Philadelphia asked an ING Direct representative to be on hand to give his granddaughter a $1,000 savings certificate for her birthday. Not so long ago an exasperated Kuhlmann might have simply dismissed the doting granddad. Instead, he whipped up a birthday card, put account information inside and sent it to the girl via courier. The budding saver might become a bigger customer, Kuhlmann reasons. Just not too big.</w:t>
      </w:r>
    </w:p>
    <w:p>
      <w:pPr>
        <w:pStyle w:val="Normal"/>
        <w:spacing w:lineRule="auto" w:line="240" w:before="280" w:after="280"/>
        <w:rPr/>
      </w:pPr>
      <w:r>
        <w:rPr>
          <w:rFonts w:eastAsia="Times New Roman" w:cs="Times New Roman" w:ascii="Times New Roman" w:hAnsi="Times New Roman"/>
          <w:b/>
          <w:bCs/>
          <w:sz w:val="24"/>
          <w:szCs w:val="24"/>
        </w:rPr>
        <w:t>Thomson Gale Document Number:</w:t>
      </w:r>
      <w:r>
        <w:rPr>
          <w:rFonts w:eastAsia="Times New Roman" w:cs="Times New Roman" w:ascii="Times New Roman" w:hAnsi="Times New Roman"/>
          <w:sz w:val="24"/>
          <w:szCs w:val="24"/>
        </w:rPr>
        <w:t>A116363641</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Citation">
    <w:name w:val="citation"/>
    <w:basedOn w:val="DefaultParagraphFont"/>
    <w:qFormat/>
    <w:rPr/>
  </w:style>
  <w:style w:type="character" w:styleId="InternetLink">
    <w:name w:val="Hyperlink"/>
    <w:basedOn w:val="DefaultParagraphFont"/>
    <w:rPr>
      <w:color w:val="0000FF"/>
      <w:u w:val="single"/>
    </w:rPr>
  </w:style>
  <w:style w:type="character" w:styleId="Small">
    <w:name w:val="smal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nd.galegroup.com.libproxy.lib.unc.edu/itx/infomark.do?&amp;contentSet=IAC-Documents&amp;type=retrieve&amp;tabID=T003&amp;prodId=AONE&amp;docId=A116363641&amp;source=gale&amp;srcprod=AONE&amp;userGroupName=unc_davis&amp;version=1.0" TargetMode="External"/><Relationship Id="rId3" Type="http://schemas.openxmlformats.org/officeDocument/2006/relationships/hyperlink" Target="http://find.galegroup.com.libproxy.lib.unc.edu/itx/infomark.do?&amp;contentSet=IAC-Documents&amp;type=retrieve&amp;tabID=T003&amp;prodId=AONE&amp;docId=A116363641&amp;source=gale&amp;srcprod=AONE&amp;userGroupName=unc_davis&amp;version=1.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4:20:00Z</dcterms:created>
  <dc:creator>Charlotte Mason</dc:creator>
  <dc:description/>
  <cp:keywords/>
  <dc:language>en-US</dc:language>
  <cp:lastModifiedBy>Charlotte Mason</cp:lastModifiedBy>
  <dcterms:modified xsi:type="dcterms:W3CDTF">2007-08-29T14:21:00Z</dcterms:modified>
  <cp:revision>1</cp:revision>
  <dc:subject/>
  <dc:title/>
</cp:coreProperties>
</file>